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рядку проведения оцен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ачества 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главных распорядителей средств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5"/>
      <w:bookmarkEnd w:id="0"/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качества финансового менеджме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главного распорядителя средств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Псков»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7740"/>
        <w:gridCol w:w="126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  </w:t>
              <w:br/>
              <w:t>показа-</w:t>
              <w:br/>
              <w:t>тел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 Порядку проведения оцен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ачества 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главных распорядителей средств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25"/>
      <w:bookmarkEnd w:id="1"/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средств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«Город Псков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380"/>
        <w:gridCol w:w="1620"/>
        <w:gridCol w:w="1620"/>
        <w:gridCol w:w="1620"/>
      </w:tblGrid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рная оценка качества финансового менедж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симальная оценка качества финансового менедж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среднего уровня качества</w:t>
              <w:br/>
              <w:t>финансового менеджмента главных</w:t>
              <w:br/>
              <w:t xml:space="preserve">распорядителей средств бюджет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а Пскова</w:t>
        <w:tab/>
        <w:tab/>
        <w:tab/>
        <w:tab/>
        <w:tab/>
        <w:tab/>
        <w:tab/>
        <w:tab/>
        <w:t>И.С. Чередни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2:00Z</dcterms:created>
  <dc:creator>е</dc:creator>
  <dc:description/>
  <dc:language>en-US</dc:language>
  <cp:lastModifiedBy>dm.romanuk</cp:lastModifiedBy>
  <cp:lastPrinted>2012-12-13T18:31:00Z</cp:lastPrinted>
  <dcterms:modified xsi:type="dcterms:W3CDTF">2012-12-13T14:32:00Z</dcterms:modified>
  <cp:revision>2</cp:revision>
  <dc:subject/>
  <dc:title/>
</cp:coreProperties>
</file>